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8505"/>
      </w:tblGrid>
      <w:tr>
        <w:trPr>
          <w:trHeight w:val="2127" w:hRule="atLeast"/>
        </w:trPr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12090</wp:posOffset>
                  </wp:positionV>
                  <wp:extent cx="616585" cy="663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szCs w:val="22"/>
              </w:rPr>
              <w:t>Marca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 Bollo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38"/>
              </w:rPr>
            </w:pPr>
            <w:r>
              <w:rPr>
                <w:rFonts w:cs="Bookman Old Style" w:ascii="Bookman Old Style" w:hAnsi="Bookman Old Style"/>
                <w:color w:val="000000"/>
                <w:sz w:val="38"/>
              </w:rPr>
              <w:t>COMUNE DI S. MARIA DELLA VERSA</w:t>
            </w:r>
          </w:p>
          <w:p>
            <w:pPr>
              <w:pStyle w:val="Heading1"/>
              <w:rPr>
                <w:sz w:val="36"/>
              </w:rPr>
            </w:pPr>
            <w:r>
              <w:rPr/>
              <w:t>Provincia di Pavia</w:t>
            </w:r>
          </w:p>
          <w:p>
            <w:pPr>
              <w:pStyle w:val="Didascalia"/>
              <w:ind w:firstLine="709"/>
              <w:jc w:val="lef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POLIZIA LOCALE</w:t>
            </w:r>
          </w:p>
          <w:p>
            <w:pPr>
              <w:pStyle w:val="Didascalia"/>
              <w:ind w:firstLine="709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</w:t>
            </w:r>
            <w:r>
              <w:rPr>
                <w:sz w:val="20"/>
              </w:rPr>
              <w:t>TEL. 0385/278011 - Fax 0385/79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sz w:val="24"/>
          <w:u w:val="single"/>
        </w:rPr>
      </w:pPr>
      <w:r>
        <w:rPr>
          <w:sz w:val="24"/>
          <w:u w:val="single"/>
        </w:rPr>
        <w:t>PROCEDURE RILASCIO AUTORIZZAZIONE PUBBLICITA’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 Sig. Sindaco di</w:t>
            </w:r>
          </w:p>
          <w:p>
            <w:pPr>
              <w:pStyle w:val="Heading4"/>
              <w:jc w:val="right"/>
              <w:rPr/>
            </w:pPr>
            <w:r>
              <w:rPr/>
              <w:t>S. MARIA DELLA VER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sottoscritto______________________ nato a _____________________ il___________ residente a ______________________________ In via ____________________________ Codice Fiscale ___________________________________ In qualità di (legale rappresentante / titolare ecc..)____________________________________________________________ della ditta _____________________________________________________________________ Sita in ________________________________________ via _______________________________ partita I.V.A.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e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l’autorizzazione ad installare n° _____ (insegna d’esercizio, cartello pubblicitario, strisc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ecc..)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dalle seguenti caratteristich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dimensioni cm______X__________;_______________________________________________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Bifacciale/monofacciale – luminosa/non luminosa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messaggio pubblicitario: ________________________________________________________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colori: _______________________________________________________________________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Il predetto manufatto verrà installato in via _____________________________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 fede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lì, 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LENCO DOCUMENTI DA ALLEGARE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6"/>
        </w:rPr>
        <w:t>Schizzo del cartello o dell'insegna pubblicitaria indicando le dimensioni ed il colore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6"/>
        </w:rPr>
        <w:t>La planimetria, in scala, dell'edificio o del luogo dove verrà installato il mezzo pubblicitario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6"/>
        </w:rPr>
        <w:t>Dicitura del messaggio pubblicitario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6"/>
        </w:rPr>
        <w:t>Eventuale nulla-osta dell'ente proprietario della strada se diverso dal Comune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6"/>
        </w:rPr>
        <w:t>Eventuale certificazione d’impatto ambientale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36"/>
        </w:rPr>
        <w:t>Auto dichiarazione, redatta ai sensi della Legge 15/1968, con la quale si attesti che il manufatto che si intende collocare è stato calcolato e realizzato e sarà posto in opera, tenendo conto della natura del terreno e della spinta del vento, in modo da garantire la stabilità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36"/>
        </w:rPr>
        <w:t>Marca da bollo da € 16,00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36"/>
        </w:rPr>
        <w:t>€</w:t>
      </w:r>
      <w:r>
        <w:rPr>
          <w:rFonts w:eastAsia="Arial" w:cs="Arial" w:ascii="Arial" w:hAnsi="Arial"/>
          <w:sz w:val="22"/>
          <w:szCs w:val="36"/>
        </w:rPr>
        <w:t xml:space="preserve"> </w:t>
      </w:r>
      <w:r>
        <w:rPr>
          <w:rFonts w:cs="Arial" w:ascii="Arial" w:hAnsi="Arial"/>
          <w:sz w:val="22"/>
          <w:szCs w:val="36"/>
        </w:rPr>
        <w:t>30,00 – diritti di segreteria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Allegare copia documento d’identità del dichiarant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iCs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9:00Z</dcterms:created>
  <dc:creator>Pentium III 500 Mhz</dc:creator>
  <dc:description/>
  <cp:keywords/>
  <dc:language>en-US</dc:language>
  <cp:lastModifiedBy>Luciano Brugnoli</cp:lastModifiedBy>
  <cp:lastPrinted>2015-03-02T12:01:00Z</cp:lastPrinted>
  <dcterms:modified xsi:type="dcterms:W3CDTF">2017-06-22T11:40:00Z</dcterms:modified>
  <cp:revision>4</cp:revision>
  <dc:subject/>
  <dc:title> </dc:title>
</cp:coreProperties>
</file>