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DULO 3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 di espletamento del servizio di Asilo Nido Comun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498539135"/>
      <w:bookmarkStart w:id="1" w:name="__Fieldmark__3_3498539135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498539135"/>
      <w:bookmarkStart w:id="3" w:name="__Fieldmark__4_3498539135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498539135"/>
      <w:bookmarkStart w:id="5" w:name="__Fieldmark__5_3498539135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artita IVA / Cod. Fiscale ………………………………………………………………………………………………..</w:t>
      </w:r>
    </w:p>
    <w:p>
      <w:pPr>
        <w:pStyle w:val="CM261"/>
        <w:spacing w:lineRule="auto" w:line="48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elefono …………………………………………………….… fax 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C ………………………………………………….  Email …………………………………………………………..</w:t>
      </w:r>
    </w:p>
    <w:p>
      <w:pPr>
        <w:pStyle w:val="CM261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on riferimento all’appalto del servizio di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ffettuarsi presso ………………………………………………………………………………………………</w:t>
      </w:r>
      <w:r>
        <w:rPr>
          <w:rFonts w:cs="Arial" w:ascii="Arial" w:hAnsi="Arial"/>
          <w:sz w:val="20"/>
          <w:highlight w:val="lightGray"/>
        </w:rPr>
        <w:t>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sarà effettu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1:00Z</dcterms:created>
  <dc:creator>EDk Editore</dc:creator>
  <dc:description/>
  <cp:keywords/>
  <dc:language>en-US</dc:language>
  <cp:lastModifiedBy>Cecilia Grandini - Comune di S. Maria della Versa</cp:lastModifiedBy>
  <cp:lastPrinted>2022-11-08T10:33:00Z</cp:lastPrinted>
  <dcterms:modified xsi:type="dcterms:W3CDTF">2023-06-09T07:11:00Z</dcterms:modified>
  <cp:revision>2</cp:revision>
  <dc:subject/>
  <dc:title/>
</cp:coreProperties>
</file>