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  <w:r>
        <w:rPr>
          <w:rFonts w:cs="Times New Roman" w:ascii="Times New Roman" w:hAnsi="Times New Roman"/>
          <w:b/>
          <w:bCs/>
          <w:sz w:val="24"/>
          <w:szCs w:val="24"/>
        </w:rPr>
        <w:t>COMUNE DI SANTA MARIA DELLA VER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Ammiraglio Faravelli n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: comune.santamariadellaversa@pec.regione.lombardia.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PRIMA SEGNALAZIONE DANNI EVENTO CALAMITOSO DEL 26-27 LUGLIO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 nato/a a …………………………………. (….) il …………………………., residente in ………………………………..…(…) Via …………………………………, tel …………………………………., e-mail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etario dell’immobile sito in Santa Maria della Versa, Via ………………………………………………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la ditta 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la Azienda Agricola /Società Agricola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……………………………………………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GN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in occasione dell’evento calamitoso del 26-27 luglio 2022, ha subito i seguenti dan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BBRICATI E/O TERREN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in via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io …………………………….., Particella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del danno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ficazione sommaria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NI MOBI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cati presso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del danno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ficazione sommaria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el Documento d’Ident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31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3:00Z</dcterms:created>
  <dc:creator>TECNICO09</dc:creator>
  <dc:description/>
  <dc:language>en-US</dc:language>
  <cp:lastModifiedBy>Marco Antoniotti</cp:lastModifiedBy>
  <cp:lastPrinted>2022-08-01T07:01:00Z</cp:lastPrinted>
  <dcterms:modified xsi:type="dcterms:W3CDTF">2022-08-01T07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