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4514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34.85pt;width:50.4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5156382" r:id="rId2"/>
        </w:object>
      </w:r>
    </w:p>
    <w:p>
      <w:pPr>
        <w:pStyle w:val="Heading1"/>
        <w:rPr/>
      </w:pPr>
      <w:r>
        <w:rPr/>
        <w:t>Comune di Santa Maria della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RIBUTO COMUNALE SUI RIFIUTI E SUI SERVIZI - TARES</w:t>
      </w:r>
    </w:p>
    <w:p>
      <w:pPr>
        <w:pStyle w:val="Normal"/>
        <w:rPr/>
      </w:pPr>
      <w:r>
        <w:rPr/>
        <w:tab/>
        <w:tab/>
        <w:tab/>
        <w:tab/>
        <w:t>(art. 14 D.L. 201/2011 convertito nella Legge n. 214/2011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DICHIARAZIONE PER RICHIESTA DI CANCELLAZION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OCIETA’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sottoscritto __________________________nato a ________________il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 ___________________________Via/Loc. ________________________n. 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qualità di rappresentante della ditta:  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NOMINAZIO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 SEDE I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DICE FISCALE:                                                        TELEFON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 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   cancellazione   dal   ruolo   della   TARES      per   i   locali    siti    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 ___________________________________________________________________n.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iché a far data dal ______________________________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ha trasferito la  propria    sede     in _________________________________________________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Via ___________________________________________________________________n.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ha ceduto in locazione/vendita i suddetti locali a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sa inoltre che, attualmente, i locali  di cui sop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no occupati  da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ono di proprietà di______________________________nato a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l____________________residente in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Loc. ____________________________n._____________tel.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_______</w:t>
        <w:tab/>
        <w:tab/>
        <w:t>FIRMA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 caso di invio a mezzo posta elettronica, fax o posta ordinaria, occorre allegare fotocopia del documento di identità person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rta identità n. _______________rilasciata dal Comune di 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tente n. _________________rilasciata dal _____________di ___________il 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o documento idoneo____________________________________________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75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DEMOGRAF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MERCI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POLIZIA LOCAL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ECN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TRIBU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/>
      </w:pPr>
      <w:r>
        <w:rPr>
          <w:sz w:val="24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4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14:00Z</dcterms:created>
  <dc:creator>UTENTE AUTORIZZATO</dc:creator>
  <dc:description/>
  <cp:keywords/>
  <dc:language>en-US</dc:language>
  <cp:lastModifiedBy>Claudia Fulgosi</cp:lastModifiedBy>
  <cp:lastPrinted>2003-10-13T16:21:00Z</cp:lastPrinted>
  <dcterms:modified xsi:type="dcterms:W3CDTF">2018-11-14T08:53:00Z</dcterms:modified>
  <cp:revision>6</cp:revision>
  <dc:subject/>
  <dc:title/>
</cp:coreProperties>
</file>