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ulo 2 – modello di dichiarazione raggruppamenti costituendi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0"/>
        </w:rPr>
      </w:pPr>
      <w:bookmarkStart w:id="0" w:name="_Hlk8837528"/>
      <w:bookmarkEnd w:id="0"/>
      <w:r>
        <w:rPr>
          <w:rFonts w:cs="Arial" w:ascii="Arial" w:hAnsi="Arial"/>
          <w:b/>
          <w:sz w:val="20"/>
        </w:rPr>
        <w:t>PROCEDURA NEGO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ER </w:t>
      </w:r>
      <w:r>
        <w:rPr>
          <w:rFonts w:cs="Arial" w:ascii="Arial" w:hAnsi="Arial"/>
          <w:b/>
          <w:bCs/>
          <w:sz w:val="20"/>
        </w:rPr>
        <w:t xml:space="preserve">L’AFFIDAMENTO </w:t>
      </w:r>
      <w:r>
        <w:rPr>
          <w:rFonts w:cs="Arial" w:ascii="Arial" w:hAnsi="Arial"/>
          <w:b/>
          <w:sz w:val="20"/>
        </w:rPr>
        <w:t>IN CONCESSIONE DEL SERVIZIO DI ASILO NIDO COMUNAL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right="227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  <w:bookmarkStart w:id="1" w:name="_Hlk8837528"/>
      <w:bookmarkStart w:id="2" w:name="_Hlk8837528"/>
      <w:bookmarkEnd w:id="2"/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it-IT"/>
        </w:rPr>
        <w:t>di partecipare in RAGGRUPPAMENTO TEMPORANEO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color w:val="000000"/>
          <w:lang w:val="it-IT"/>
        </w:rPr>
      </w:r>
    </w:p>
    <w:p>
      <w:pPr>
        <w:pStyle w:val="NormaleWeb"/>
        <w:widowControl w:val="false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Times New Roman" w:cs="Times New Roman" w:ascii="Times New Roman" w:hAnsi="Times New Roman"/>
          <w:b w:val="false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lang w:val="it-IT"/>
        </w:rPr>
        <w:t>di partecipare quale CONSORZIO ORDINARIO costituendo di concorr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bCs/>
          <w:color w:val="00000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48, comma 8, del D. Lgs. n. 50/2016, il quale il quale stipulerà il contratto in nome e per conto proprio e dei mandant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he la concessione sarà ripartito come segue:</w:t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consorzio ordinario orizzontale.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verticale</w:t>
      </w:r>
      <w:r>
        <w:rPr/>
        <w:t>]: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1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3.1</w:t>
      </w:r>
      <w:r>
        <w:rPr/>
        <w:t xml:space="preserve"> Sub-raggruppamento relativo al servizio principale (Servizio Pulizie) 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i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l Servizio Pulizie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3.2</w:t>
      </w:r>
      <w:r>
        <w:rPr/>
        <w:t xml:space="preserve"> Raggruppamento relativo all’intero appalto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2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4.1</w:t>
      </w:r>
      <w:r>
        <w:rPr/>
        <w:t xml:space="preserve"> Sub-raggruppamento relativo al servizio secondario Altri Servizi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i mandatario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 degli Altri Servizi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</w:rPr>
        <w:t>4.2</w:t>
      </w:r>
      <w:r>
        <w:rPr/>
        <w:t xml:space="preserve"> Raggruppamento relativo all’intero appalto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il sub-raggruppamento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  <w:iCs/>
        </w:rPr>
        <w:t>in caso di Raggruppamento temporaneo/consorzio ordinario misto. Ipotesi 3</w:t>
      </w:r>
      <w:r>
        <w:rPr/>
        <w:t>]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  <w:t>Nel caso di sub-raggruppamenti relativi sia al servizio principale, sia al servizio secondario utilizzare e riportare di segui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chema di Tabella al punto 3.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chema di Tabella al punto 4.1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Raggruppamento relativo all’intero appalto</w:t>
      </w:r>
    </w:p>
    <w:tbl>
      <w:tblPr>
        <w:tblW w:w="81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9"/>
        <w:gridCol w:w="240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Sub-raggruppamento / Operatore economic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arte dei serviz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e / sub-raggruppamento mandatario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[indicare operatore economico / sub-raggruppamento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indicare operatore / sub-raggruppamento mandante]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[●]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i uniformarsi alla disciplina vigente in materia di raggruppamenti temporanei o consorzi ordinari di concorrenti o reti di imprese, ai sensi dell’art. 48 del D. Lgs. n. 50/2016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18"/>
      </w:tblGrid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 legale rappresentant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igitale</w:t>
            </w:r>
          </w:p>
        </w:tc>
        <w:tc>
          <w:tcPr>
            <w:tcW w:w="5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vello2Carattere">
    <w:name w:val="livello2 Carattere"/>
    <w:qFormat/>
    <w:rPr>
      <w:rFonts w:ascii="Garamond" w:hAnsi="Garamond" w:cs="Garamond"/>
      <w:b/>
      <w:sz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2">
    <w:name w:val="livello2"/>
    <w:basedOn w:val="Normal"/>
    <w:qFormat/>
    <w:pPr>
      <w:numPr>
        <w:ilvl w:val="0"/>
        <w:numId w:val="4"/>
      </w:numPr>
      <w:suppressAutoHyphens w:val="true"/>
      <w:spacing w:lineRule="auto" w:line="360"/>
      <w:outlineLvl w:val="0"/>
    </w:pPr>
    <w:rPr>
      <w:rFonts w:ascii="Garamond" w:hAnsi="Garamond" w:cs="Garamond"/>
      <w:b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0:00Z</dcterms:created>
  <dc:creator>Mattia Casati</dc:creator>
  <dc:description/>
  <cp:keywords/>
  <dc:language>en-US</dc:language>
  <cp:lastModifiedBy>Cecilia Grandini - Comune di S. Maria della Versa</cp:lastModifiedBy>
  <cp:lastPrinted>2013-06-12T14:55:00Z</cp:lastPrinted>
  <dcterms:modified xsi:type="dcterms:W3CDTF">2023-06-09T07:10:00Z</dcterms:modified>
  <cp:revision>2</cp:revision>
  <dc:subject/>
  <dc:title>Modello A – DOMANDA DI PARTECIPAZIONE</dc:title>
</cp:coreProperties>
</file>