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ISTANZA MANIFESTAZIONE DI INTERESS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ROCEDURA NEGOZIATA AI SENSI DELL’ART. 187 DEL D.LGS 36/2023 PER L’INDIVIDUAZIONE DI UN OPERATORE ECONOMICO A CUI AFFIDARE IN CONCESSIONE </w:t>
      </w:r>
      <w:r>
        <w:rPr>
          <w:rFonts w:eastAsia="ArialMT" w:cs="Times New Roman" w:ascii="Times New Roman" w:hAnsi="Times New Roman"/>
          <w:iCs/>
          <w:kern w:val="0"/>
          <w:sz w:val="24"/>
          <w:szCs w:val="24"/>
        </w:rPr>
        <w:t>PER 6 ANNI IL SERVIZIO DI GESTIONE DELL’IMPIANTO NATATORIO SCOPERTO DI SANTA MARIA DELLA VERSA</w:t>
      </w: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La società ______________________ con sede legale nel Comune di _______________________ CAP ____________Via/Piazza __________________________ n. di iscriz. al registro delle imprese _______________________________________Codice Fiscale </w:t>
      </w:r>
      <w:bookmarkStart w:id="0" w:name="_Hlk158708155"/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__________________________ </w:t>
      </w:r>
      <w:bookmarkEnd w:id="0"/>
      <w:r>
        <w:rPr>
          <w:rFonts w:eastAsia="ArialMT" w:cs="Times New Roman" w:ascii="Times New Roman" w:hAnsi="Times New Roman"/>
          <w:kern w:val="0"/>
          <w:sz w:val="24"/>
          <w:szCs w:val="24"/>
        </w:rPr>
        <w:t>P.Iva __________________________  Mail _______________________ Telefono _____________ PEC ____________________________ rappresentata dal sottoscritto/a ______________________ in qualità di (legale rappresentante, procuratore ecc.) ________________________ nato/a a  _______________________ il ________________ residente in ___________________ Prov.  _____ Via/Piazza ______________________ C.F.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MANIFES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l proprio interesse a partecipare alla procedura negoziata ai sensi dell’art. 187 del D.lgs 36/2023 per l’individuazione di un operatore economico a cui affidare in concessione per 6 anni il servizio di gestione dell’impianto natatorio scoperto di Santa Maria della Versa, espletata da questa stazione appaltante, e al contempo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ver preso visione, conoscere ed accettare il contenuto dell’avviso di indagine di mercato relativo alla procedura di cui trattasi e, in particolare, delle modalità procedurali e dei requisiti di partecipazione e delle condizioni di esecuzione ivi indicat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oppur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PalatinoLinotype-Roman" w:cs="Times New Roman" w:ascii="Times New Roman" w:hAnsi="Times New Roman"/>
          <w:kern w:val="0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kern w:val="0"/>
          <w:sz w:val="24"/>
          <w:szCs w:val="24"/>
        </w:rPr>
        <w:t>dichiara di aver ottemperato ai suoi obblighi pagando o impegnandosi in modo vincolante a pagare le imposte o i contributi previdenziali dovuti, compresi eventuali interessi o sanzioni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PalatinoLinotype-Roman" w:cs="Times New Roman" w:ascii="Times New Roman" w:hAnsi="Times New Roman"/>
          <w:kern w:val="0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kern w:val="0"/>
          <w:sz w:val="24"/>
          <w:szCs w:val="24"/>
        </w:rPr>
        <w:t>dichiara che il debito tributario o previdenziale e integralmente estinto, o il pagamento o l'impegno saranno perfezionati anteriormente alla scadenza del termine di presentazione dell’offerta; 7. di non trovarsi in alcuna delle situazioni di cui all’art. 53, comma 16-ter, del d.lgs. Del 2001, n. 165 o di non essere incorsi, ai sensi della normativa vigente, in ulteriori divieti a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trovarsi in alcuna delle condizioni di cui all'art. 2359 del codice civile con altri operatori economici che partecipano alla presente procedur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soddisfare i requisiti richiesti e specificati nell’Avviso per Manifestazione d’interesse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 inoltre</w:t>
      </w:r>
      <w:r>
        <w:rPr>
          <w:rFonts w:eastAsia="ArialMT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4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4-02-15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