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santamariadellaversa@postemailcertificata.it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szCs w:val="24"/>
        </w:rPr>
      </w:pPr>
      <w:r>
        <w:rPr>
          <w:bCs/>
          <w:color w:val="auto"/>
          <w:szCs w:val="24"/>
        </w:rPr>
        <w:t>AVVISO PUBBLICO ESPLORATIVO PER MANIFESTAZIONE DI INTERESSE RELATIVA PER L’INDIVIDUAZIONE DI N. 2 OPERTORI ECONOMICI A CUI CONCEDERE IN USO DI N. 10 BICICLETTE A PEDALATA ASSISTITA (N. 5 PER OGNI OPERATORE ECONOMICO) PER LO SVOLGIMENTO DEL SERVIZIO DI BIKE SHARING – PERIODO 01/08/2021 – 31/07/2026</w:t>
      </w:r>
    </w:p>
    <w:p>
      <w:pPr>
        <w:pStyle w:val="Normal"/>
        <w:spacing w:lineRule="auto" w:line="240" w:before="0" w:after="0"/>
        <w:ind w:firstLine="993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in oggetto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Italic" w:ascii="Book Antiqua" w:hAnsi="Book Antiqua"/>
          <w:i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IL DICHIARANTE __________________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E250E-3877-42DB-8E61-1275F8B4E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comunr di castell'umberto</dc:creator>
  <dc:description/>
  <dc:language>en-US</dc:language>
  <cp:lastModifiedBy>Cecilia Grandini</cp:lastModifiedBy>
  <cp:lastPrinted>2014-07-29T10:35:00Z</cp:lastPrinted>
  <dcterms:modified xsi:type="dcterms:W3CDTF">2021-07-07T09:11:00Z</dcterms:modified>
  <cp:revision>4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