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4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84200</wp:posOffset>
            </wp:positionV>
            <wp:extent cx="616585" cy="66357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</w:rPr>
        <w:t>Comune di Santa Maria della Versa</w:t>
      </w:r>
    </w:p>
    <w:p>
      <w:pPr>
        <w:pStyle w:val="Normal"/>
        <w:jc w:val="center"/>
        <w:rPr/>
      </w:pPr>
      <w:r>
        <w:rPr/>
        <w:t>(Provincia di Pav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azza Ammiraglio Faravelli,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d. Fisc. e P. Iva: 0148484018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efono n.: 0385/278011-278220 – 798343 - Fax n. 0385/7962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.A.P. 2704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DOMANDA DI PARTECIPAZIONE ALLA SELEZIONE PER LA NOMINA DEI COMPONENTI DELLA COMMISSIONE PER IL PAESAGGIO DEL COMUNE DI SANTA MARIA DELLA VERSA (PV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 (_______) il 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 (______) 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n.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cellulare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elezione per la nomina dei membri della Commissione per il Paesaggio e a tal fine, ai sensi degli artt. 46 e 47 del D.P.R. 445/2000, consapevole delle sanzioni previste dall’art. 76 del citato D.P.R., così come modificato dall'art. 264, comma 2, lett. a), della L. 77/2020, per le ipotesi di falsità in atti e dichiarazioni mendaci, nonché dell'automatica esclusione del proced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la cittadinanza _____________________ (in almeno uno degli Stati appartenenti all'Unione Europea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____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di non avere procedimenti penali in cors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tato condannato a pena che importi l'interdizione dai pubblici uffic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 misure di prevenzion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 misure di sicurezz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mpatibilità alle norme del D.Lgs. 39/2013, in tema di disposizioni in materia di inconferibilità e incompatibilità di incarichi presso le Pubbliche Amministrazioni e presso gli enti privati in controllo pubblico, a norma dell'art. 1, commi 49 e 50, della Legge 190/2012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il titolo di studio ____________________________________________ conseguito presso ________________________________________________________ con la seguente votazione ____________ durata del corso legale degli studi anni ________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all'Albo professionale dell’Ordine/Collegio _________________________ della provincia di __________________________ al n. _________________di posizion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(per i dipendenti pubblici) di essere dipendente della seguente Pubblica Amministrazione: ___________________________________________________________ a decorrere dal _____________________ con competenze su temi attinenti al paesaggio (specificare quali) ______________________________________________________________________ 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richiesti ai fini della nomina della Commissione per il Paesaggi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/non possedere i requisiti richiesti per la funzione di Presidente della Commissione per il Paesaggio, ai sensi del punto 2, Allegato A, della DGR del 22/02/2021 n. XI/4348 (cancellare la voce che non interessa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artecipato ai seguenti corsi di formazione per esperti in materia di tutela paesistico ambientale promossi o riconosciuti dalla Regione Lombardia (se necessario allegare copia degli attestati)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un'esperienza professionale pluriennale adeguata, come comprovata dal curriculum professional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bando in oggetto e di accettare integralmente e senza riserva alcuna il contenuto dello stesso, di tutti gli allegati e delle norme in esso richiamat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la seguente esperienza lavorativa attinente alle materie indicate dalla D.G.R. X1/4348 del 2210212021, allegato A, punto 2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il seguente recapito presso il quale deve essere fatta ogni comunicazione in merito alla presente procedura: ______________________________________________________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 cellulare ____________________ e-mail _______________________ PEC _______________________________________________ Il sottoscritto si impegna a comunicare l’eventuale variazione del proprio recapito, sollevando il Comune di Santa Maria della Versa da ogni responsabilità per eventuali disguidi imputabili all’omessa comunicazion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documento d'identità in corso di validità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 professionale in formato europeo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i dipendenti pubblici: Autorizzazione da parte dell’Amministrazione di appartenenza alla eventuale nomina quale componente della Commissione per il Paesaggio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on la sottoscrizione della presente istanza autorizzo ai sensi del Regolamento UE 2016/679 sulla protezione dei dati personali e a tutte le altre norme applicabili in materia il Comune di Santa Maria della Versa al trattamento dei miei dati personali per le finalità e gli adempimenti connessi e derivanti dall’effettuazione della presente procedur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hyperlink r:id="rId1">
      <w:r>
        <w:rPr>
          <w:rStyle w:val="InternetLink"/>
        </w:rPr>
        <w:t>http://w</w:t>
      </w:r>
      <w:bookmarkStart w:id="0" w:name="_Hlt473777469"/>
      <w:r>
        <w:rPr>
          <w:rStyle w:val="InternetLink"/>
        </w:rPr>
        <w:t>w</w:t>
      </w:r>
      <w:bookmarkEnd w:id="0"/>
      <w:r>
        <w:rPr>
          <w:rStyle w:val="InternetLink"/>
        </w:rPr>
        <w:t>w.comune.santa-maria-della-versa.pv.it</w:t>
      </w:r>
    </w:hyperlink>
  </w:p>
  <w:p>
    <w:pPr>
      <w:pStyle w:val="Normal"/>
      <w:jc w:val="center"/>
      <w:rPr>
        <w:sz w:val="16"/>
        <w:lang w:val="en-US"/>
      </w:rPr>
    </w:pPr>
    <w:r>
      <w:rPr>
        <w:sz w:val="16"/>
        <w:lang w:val="en-US"/>
      </w:rPr>
      <w:t>Email info@comune.santa-maria-della-versa.pv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3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e7371"/>
    <w:rPr>
      <w:color w:val="0000FF"/>
      <w:u w:val="single"/>
    </w:rPr>
  </w:style>
  <w:style w:type="character" w:styleId="VisitedInternetLink">
    <w:name w:val="FollowedHyperlink"/>
    <w:basedOn w:val="DefaultParagraphFont"/>
    <w:rsid w:val="00be73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e7371"/>
    <w:pPr>
      <w:jc w:val="center"/>
    </w:pPr>
    <w:rPr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737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e737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85f4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ta-maria-della-versa.p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0B24D-ECB0-478F-895B-CAD27239A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stestata comune.dotx</Template>
  <TotalTime>21</TotalTime>
  <Application>LibreOffice/7.4.7.2$Linux_X86_64 LibreOffice_project/40$Build-2</Application>
  <AppVersion>15.0000</AppVersion>
  <Pages>3</Pages>
  <Words>621</Words>
  <Characters>5172</Characters>
  <CharactersWithSpaces>5782</CharactersWithSpaces>
  <Paragraphs>11</Paragraphs>
  <Company>COMUNE S. MARIA DELLA VER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8:00Z</dcterms:created>
  <dc:creator>Silvia Calvi</dc:creator>
  <dc:description/>
  <dc:language>en-US</dc:language>
  <cp:lastModifiedBy>Roberta Moroni</cp:lastModifiedBy>
  <cp:lastPrinted>2013-07-08T12:12:00Z</cp:lastPrinted>
  <dcterms:modified xsi:type="dcterms:W3CDTF">2025-09-26T10:55:00Z</dcterms:modified>
  <cp:revision>2</cp:revision>
  <dc:subject/>
  <dc:title>Comune di Santa Maria della Ver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