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Allegato A – Domanda di Partecip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CONCESSIONE DEL SERVIZIO DI GESTIONE DELL’IMPIANTO NATATORIO SCOPERTO DI PROPRIETÀ DEL COMUNE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La società ______________________ con sede legale nel Comune di _______________________ CAP ____________Via/Piazza __________________________ n. di iscriz. al registro delle imprese _______________________________________Codice Fiscale </w:t>
      </w:r>
      <w:bookmarkStart w:id="0" w:name="_Hlk158708155"/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__________________________ </w:t>
      </w:r>
      <w:bookmarkEnd w:id="0"/>
      <w:r>
        <w:rPr>
          <w:rFonts w:eastAsia="ArialMT" w:cs="Times New Roman" w:ascii="Times New Roman" w:hAnsi="Times New Roman"/>
          <w:kern w:val="0"/>
          <w:sz w:val="24"/>
          <w:szCs w:val="24"/>
        </w:rPr>
        <w:t>P.Iva __________________________  Mail _______________________ Telefono _____________ PEC ____________________________ rappresentata dal sottoscritto/a ______________________ in qualità di (legale rappresentante, procuratore ecc.) ________________________ nato/a a  _______________________ il ________________ residente in ___________________ Prov.  _____ Via/Piazza ______________________ C.F.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partecipare alla procedura negoziata ai sensi dell’art. 187 del d.lgs 36/2023 per l’individuazione di un operatore economico a cui affidare in concessione per 6 anni il servizio di gestione dell’impianto natatorio scoperto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, senza condizione o riserva alcuna, tutte le norme e disposizioni contenute nella documentazione gar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dichiarare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29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tutte le circostanze generali, particolari e locali, nessuna esclusa ed eccettuata, che possono avere influito o influire sia sulla prestazione dei servizi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 il Patto di integrità del Comune di Santa Maria della Ver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edotto degli obblighi derivanti dal Codice di comportamento adottato dalla stazione appaltante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5-04-05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