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“A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ta Maria della Versa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Ammiraglio Faravelli 1</w:t>
      </w:r>
    </w:p>
    <w:p>
      <w:pPr>
        <w:pStyle w:val="Normal"/>
        <w:ind w:left="1418" w:firstLine="4819"/>
        <w:jc w:val="both"/>
        <w:rPr/>
      </w:pPr>
      <w:r>
        <w:rPr>
          <w:rFonts w:cs="Arial" w:ascii="Arial" w:hAnsi="Arial"/>
          <w:sz w:val="22"/>
          <w:szCs w:val="22"/>
        </w:rPr>
        <w:t>27047 Santa Maria della Versa (PV)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procedura ristretta di cui all’art. 61 del D.Lgs 50/2016 per L’AFFIDAMENTO DEI LAVORI DI “MANUTENZIONE DELLE RETI VIARIE DI COMPETENZA COMUNALE ANNO 2017” 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IG </w:t>
      </w:r>
      <w:r>
        <w:rPr>
          <w:rFonts w:cs="Tahoma" w:ascii="Tahoma" w:hAnsi="Tahoma"/>
          <w:b/>
          <w:sz w:val="20"/>
          <w:szCs w:val="20"/>
        </w:rPr>
        <w:t>70966916AC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CUP C77H17000240004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titolare / legale rappresentante / procuratore / altro (specificare ……………......……………) dell’Impresa ………………………………………………………………...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…...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..…………………………n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.……….. partita IVA ………………………………. Telefono …………………………………………………….....…….. fax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….……….. PEC ……………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(se diverso dalla sede legale): ………………………………….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nifes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negoziata per l’affidamento dei lavori in oggetto (barrare la casella che interessa):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impresa singola;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consorzio ………………………………………………..…………………………………………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raggruppamento con le seguenti imprese: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a capogruppo ……………………………………………………………………………………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e mandanti ………………………………….…………………………………………………….</w:t>
      </w:r>
    </w:p>
    <w:p>
      <w:pPr>
        <w:pStyle w:val="Corpodeltesto2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>di essere invitato alla procedura ristretta per il loro affidamento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 conoscenza di quanto disposto dagli art. 75 e 76 del D.P.R. 28 dicembre 2000 n.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Corpodeltesto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l’Impresa è iscritta al Registro delle Imprese istituito presso la C.C.I.A.A. di ………………………</w:t>
      </w:r>
    </w:p>
    <w:p>
      <w:pPr>
        <w:pStyle w:val="Corpodeltesto2"/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………) a far tempo dalla data …………………………….. n…………………………………... codice……………………………………..forma giuridica………………………………………… oggetto sociale……………………………………………………………………………………………….………….</w:t>
      </w:r>
    </w:p>
    <w:p>
      <w:pPr>
        <w:pStyle w:val="Corpodeltesto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rPr/>
      </w:pPr>
      <w:r>
        <w:rPr>
          <w:sz w:val="22"/>
          <w:szCs w:val="22"/>
        </w:rPr>
        <w:t>che l’Impresa è così compos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sz w:val="22"/>
          <w:szCs w:val="22"/>
        </w:rPr>
        <w:t>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che non sussiste alcuno dei motivi di esclusione di cui all’art. 80 del D. Lgs. 50/2016;</w:t>
      </w:r>
    </w:p>
    <w:p>
      <w:pPr>
        <w:pStyle w:val="Corpodeltesto2"/>
        <w:tabs>
          <w:tab w:val="clear" w:pos="708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 essere in regola con le disposizioni previdenziali, assicurative, ed antinfortunistiche disciplinanti i rapporti di lavoro della categoria, secondo quanto previsto dal CCNL vigent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l rispetto norme disciplinanti il diritto al lavoro dei disabili ex Legge 68/99 ovvero la non assoggettabilità agli obblighi di assunzione obbligatorie di cui alla legge 68/99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1 bis della legge 383/2001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sussistenza di condizioni di incapacità a contrarre con la pubblica amministrazione, compresi quelli previsti dall’art. 53 del D.Lgs. 165/2001 e art. 21 D.Lgs. n. 39/2013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elle situazioni di controllo tra imprese di cui all’art. 2359 codice civil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l’assolvimento degli obblighi del D.Lgs. n. 81/2008 e smi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che l’impresa mantiene le seguenti posizioni previdenziali ed assicurative ed è in regola con i relativi contributi (compilare tabella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6340"/>
      </w:tblGrid>
      <w:tr>
        <w:trPr>
          <w:trHeight w:val="510" w:hRule="exact"/>
          <w:cantSplit w:val="true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ditta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N ISCRITTA 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.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matricola 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individuale titolare/ soci imprese artigiane / autonome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690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.………….. </w:t>
            </w:r>
          </w:p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posizione ...........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.…………….. 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ditta................................………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osizione assicurative territoriali ..................................………………………………</w:t>
            </w:r>
          </w:p>
        </w:tc>
      </w:tr>
      <w:tr>
        <w:trPr>
          <w:trHeight w:val="49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………….. 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dice impresa ...................................…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cassa ...................................…….................</w:t>
            </w:r>
          </w:p>
        </w:tc>
      </w:tr>
      <w:tr>
        <w:trPr>
          <w:trHeight w:val="428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CASSA PREVIDENZIAL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 cassa di appartenenz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427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……….. 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on codice identificativo...........................……............</w:t>
            </w:r>
          </w:p>
        </w:tc>
      </w:tr>
    </w:tbl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In applicazione dell’art. 92, comma 7, ultimo periodo del DPR n. 207/2010, tutt’ora vigente, di essere in possesso dei requisiti di ordine tecnico-organizzativo di cui all’art. 90 del DPR n. 207/2010, per un importo pari all’importo d’appalto o di attestazione di qualificazione, rilasciata da società di attestazione, di cui all’art. 84 del D.Lgs. n. 50/2016, regolarmente autorizzata ed in corso di validità, che documenti il possesso della qualificazione per la categoria OG3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di aver preso conoscenza ed accettare, senza riserva alcuna, le condizioni dettate dall’avviso di indizione della presente procedura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i fatti, stati e qualità riportati nella presente dichiarazione, ai sensi del D.P.R. 445/2000, corrispondono a ver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>Di autorizzare, ai sensi e per gli effetti di cui all’art. 13 del D. Lgs. 196/2003, il Comune di Santa Maria della Versa al trattamento dei dati personali, anche con strumenti informatici, esclusivamente nell’ambito del procedimento per il quale la presente dichiarazione viene res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>NOTA BENE: In caso di firma autografa deve essere allegata fotocopia del documento di identità, in corso di validità, del sottoscrittore, mentre n</w:t>
      </w:r>
      <w:r>
        <w:rPr>
          <w:b/>
          <w:sz w:val="22"/>
          <w:szCs w:val="22"/>
        </w:rPr>
        <w:t>on è necessaria la fotocopia del documento in caso di firma digital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Indicare le generalità complete:</w:t>
      </w:r>
    </w:p>
    <w:p>
      <w:pPr>
        <w:pStyle w:val="Footnote"/>
        <w:rPr/>
      </w:pPr>
      <w:r>
        <w:rPr/>
        <w:t>- per le imprese individuali: del titolare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nome collettivo: di tutti i soci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accomandita semplice: di tutti i soci accomandatari e dei direttori tecnici;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/>
        <w:t>- per ogni altro tipo di società: degli amministratori muniti di poteri di rappresentanza, di direzione o di vigilanza o dei soggetti muniti di poteri di rappresentanza, di direzione o di controllo, del direttore tecnico o del socio unico persona fisica, ovvero dal socio di maggioranza in caso di società con meno di quattro s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9:00Z</dcterms:created>
  <dc:creator>Erica Eisera</dc:creator>
  <dc:description/>
  <dc:language>en-US</dc:language>
  <cp:lastModifiedBy>user</cp:lastModifiedBy>
  <dcterms:modified xsi:type="dcterms:W3CDTF">2017-05-31T10:29:00Z</dcterms:modified>
  <cp:revision>2</cp:revision>
  <dc:subject/>
  <dc:title>ALLEGATO “A”</dc:title>
</cp:coreProperties>
</file>