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Allegato A – Domanda di Partecipazio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FFIDAMENTO IN APPALTO DEL SERVIZIO DI TRASPORTO SCOLASTICO DAL 01.09.2025 AL 30.06.2026 PER LE SCUOLE DELL’INFANZIA – PRIMARIA E SECONDARIA DI 1^ GRADO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l Comune di Santa Maria della Vers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P.zza Ammiraglio Faravelli, 1 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La società ______________________ con sede legale nel Comune di _______________________ CAP ____________Via/Piazza __________________________ n. di iscriz. al registro delle imprese _______________________________________Codice Fiscale </w:t>
      </w:r>
      <w:bookmarkStart w:id="0" w:name="_Hlk158708155"/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__________________________ </w:t>
      </w:r>
      <w:bookmarkEnd w:id="0"/>
      <w:r>
        <w:rPr>
          <w:rFonts w:eastAsia="ArialMT" w:cs="Times New Roman" w:ascii="Times New Roman" w:hAnsi="Times New Roman"/>
          <w:kern w:val="0"/>
          <w:sz w:val="24"/>
          <w:szCs w:val="24"/>
        </w:rPr>
        <w:t>P.Iva __________________________  Mail _______________________ Telefono _____________ PEC ____________________________ rappresentata dal sottoscritto/a ______________________ in qualità di (legale rappresentante, procuratore ecc.) ________________________ nato/a a  _______________________ il ________________ residente in ___________________ Prov.  _____ Via/Piazza ______________________ C.F.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Di partecipare alla procedura negoziata ai </w:t>
      </w:r>
      <w:bookmarkStart w:id="1" w:name="_Hlk202000394"/>
      <w:r>
        <w:rPr>
          <w:rFonts w:eastAsia="ArialMT" w:cs="Times New Roman" w:ascii="Times New Roman" w:hAnsi="Times New Roman"/>
          <w:bCs/>
          <w:kern w:val="0"/>
          <w:sz w:val="24"/>
          <w:szCs w:val="24"/>
        </w:rPr>
        <w:t>sensi dell'art. 50 c. 3 del D.Lgs. n. 36/2023</w:t>
      </w:r>
      <w:bookmarkEnd w:id="1"/>
      <w:r>
        <w:rPr>
          <w:rFonts w:eastAsia="ArialMT" w:cs="Times New Roman" w:ascii="Times New Roman" w:hAnsi="Times New Roman"/>
          <w:bCs/>
          <w:kern w:val="0"/>
          <w:sz w:val="24"/>
          <w:szCs w:val="24"/>
        </w:rPr>
        <w:t xml:space="preserve">, </w:t>
      </w:r>
      <w:r>
        <w:rPr>
          <w:rFonts w:eastAsia="ArialMT" w:cs="Times New Roman" w:ascii="Times New Roman" w:hAnsi="Times New Roman"/>
          <w:kern w:val="0"/>
          <w:sz w:val="24"/>
          <w:szCs w:val="24"/>
        </w:rPr>
        <w:t>per l’individuazione di un operatore economico a cui affidare il servizio di trasporto scolastico dal 01.09.2025 al 30.06.2026 per le scuole dell’infanzia – primaria e secondaria di 1° grado di Santa Maria della Versa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MT" w:cs="Times New Roman"/>
          <w:b/>
          <w:b/>
          <w:bCs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non incorrere nelle cause di esclusione di cui agli artt. 94 e 95 del D.Lgs. 36/2023 ed in ogni altra situazione che comporti il divieto di contrattare con la pubblica amministr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, senza condizione o riserva alcuna, tutte le norme e disposizioni contenute nella documentazione gar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dichiarare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tutte le circostanze generali, particolari e locali, nessuna esclusa ed eccettuata, che possono avere influito o influire sia sulla prestazione dei servizi sia sulla determinazione della propria offert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accettare il Patto di integrità del Comune di Santa Maria della Vers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edotto degli obblighi derivanti dal Codice di comportamento adottato dalla stazione appaltante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I recapiti ai quali possono essere inviate tutte le comunicazioni relative alla presente gara son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PEC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e-mail 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>Luogo e data 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MT" w:cs="Times New Roman"/>
          <w:kern w:val="0"/>
          <w:sz w:val="24"/>
          <w:szCs w:val="24"/>
        </w:rPr>
      </w:pPr>
      <w:r>
        <w:rPr>
          <w:rFonts w:eastAsia="ArialMT" w:cs="Times New Roman" w:ascii="Times New Roman" w:hAnsi="Times New Roman"/>
          <w:kern w:val="0"/>
          <w:sz w:val="24"/>
          <w:szCs w:val="24"/>
        </w:rPr>
        <w:t xml:space="preserve">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74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74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74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74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4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74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74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74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74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74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74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41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741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741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741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741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74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74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74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741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74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74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74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74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74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74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74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Nicola Maini - Comune di S. Maria della Versa</dc:creator>
  <dc:description/>
  <dc:language>en-US</dc:language>
  <cp:lastModifiedBy>Nicola Maini - Comune di S. Maria della Versa</cp:lastModifiedBy>
  <dcterms:modified xsi:type="dcterms:W3CDTF">2025-07-0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