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u w:val="single"/>
        </w:rPr>
        <w:t>SCHEDA 1 - ASILO N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omune ______________________________ Prov. ____________ CAP 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bookmarkStart w:id="0" w:name="_Hlk493573144"/>
      <w:bookmarkEnd w:id="0"/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" w:name="_Hlk493573144"/>
      <w:bookmarkStart w:id="2" w:name="_Hlk493573144"/>
      <w:bookmarkEnd w:id="2"/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1 e 60)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6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frequentanti nell’anno 2016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SCHEDA 2 - MICRO- N</w:t>
      </w:r>
      <w:r>
        <w:rPr>
          <w:b/>
          <w:color w:val="FF0000"/>
          <w:sz w:val="28"/>
          <w:u w:val="single"/>
        </w:rPr>
        <w:t>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6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frequentanti nell’anno 2016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3 - NIDO FAMIGL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 della struttu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di residenza di famiglia associ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amento in uso a una delle famiglie in comodato o affit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 con requisiti di civile abitazione in affitto, proprietà o comodato a una delle famiglie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Denominazione Associazione 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Associazione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glie utenti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solidarietà familiare iscritta nel registro region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4 - CENTRO PRIMA INFANZ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pertura giornaliera 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edio frequentanti al giorno (come rilevabile dal diario di presenza)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6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usiliario e/o di 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80" w:hanging="0"/>
        <w:jc w:val="center"/>
        <w:rPr/>
      </w:pPr>
      <w:r>
        <w:rPr>
          <w:b/>
          <w:color w:val="FF0000"/>
          <w:sz w:val="28"/>
          <w:u w:val="single"/>
        </w:rPr>
        <w:t>SCHEDA 5 - CENTRO RICREATIVO DIURNO PER MINOR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(se non fisso indicare il numero medio) 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6 - CENTRO DI AGGREGAZIONE GIOVANILE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7 - COMUNITÀ EDUCATIVA PER MINORI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80" w:hanging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 8 - COMUNITÀ FAMILIARE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comunità familiar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famiglie o rete familiare 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6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highlight w:val="green"/>
        </w:rPr>
      </w:pPr>
      <w:r>
        <w:rPr>
          <w:b/>
          <w:color w:val="FF0000"/>
          <w:sz w:val="28"/>
          <w:u w:val="single"/>
        </w:rPr>
        <w:t>SCHEDA 9 - ALLOGGIO ALLA AUTONOMIA</w:t>
      </w:r>
    </w:p>
    <w:p>
      <w:pPr>
        <w:pStyle w:val="Normal"/>
        <w:spacing w:before="0" w:after="0"/>
        <w:jc w:val="both"/>
        <w:rPr>
          <w:b/>
          <w:b/>
          <w:sz w:val="28"/>
          <w:highlight w:val="green"/>
          <w:u w:val="single"/>
        </w:rPr>
      </w:pPr>
      <w:r>
        <w:rPr>
          <w:b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SCHEDA 10 - COMUNITÀ ALLOGGIO PER DISABILI E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CENTRO DI PRONTO INTERVENTO PER DISABIL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65" w:hanging="0"/>
        <w:jc w:val="center"/>
        <w:rPr>
          <w:rFonts w:ascii="Arial" w:hAnsi="Arial" w:cs="Arial"/>
        </w:rPr>
      </w:pPr>
      <w:r>
        <w:rPr>
          <w:b/>
          <w:color w:val="FF0000"/>
          <w:sz w:val="28"/>
          <w:u w:val="single"/>
        </w:rPr>
        <w:t>SCHEDA 11 - CENTRO SOCIO-EDUCATIV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tenti residenti nell’Ambito territoriale di Broni (indicare nominativo e comune di residenza)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_____________________________________________</w:t>
        <w:tab/>
        <w:t>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12 - SERVIZIO DI FORMAZIONE ALLA AUTONOMIA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sperimentale SFA Minor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in esercizio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ricettiva (n° Progetti Individualizzati contemporaneamente attivi. Dovrebbe essere fra 1 e 35)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13 - ALLOGGI PROTETTI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loggi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° posti, capacità ricettiva  complessiva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6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CHEDA 14 – CENTRO DIURNO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truttura sed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di apertura annu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° posti in esercizio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Garamond" w:hAnsi="Garamond" w:eastAsia="Times New Roman" w:cs="Garamond"/>
      <w:b/>
      <w:sz w:val="28"/>
      <w:szCs w:val="20"/>
      <w:lang w:val="en-U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DejaVu Sans" w:cs="Times New Roman"/>
      <w:b/>
      <w:color w:val="292929"/>
      <w:kern w:val="2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DejaVu Sans" w:cs="Times New Roman"/>
      <w:b/>
      <w:color w:val="292929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left="1560" w:hanging="426"/>
      <w:jc w:val="both"/>
    </w:pPr>
    <w:rPr>
      <w:rFonts w:ascii="Comic Sans MS" w:hAnsi="Comic Sans MS" w:eastAsia="Times New Roman" w:cs="Comic Sans MS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00Z</dcterms:created>
  <dc:creator>ist_soc_01</dc:creator>
  <dc:description/>
  <cp:keywords/>
  <dc:language>en-US</dc:language>
  <cp:lastModifiedBy>SERVSC01</cp:lastModifiedBy>
  <cp:lastPrinted>2015-10-27T11:21:00Z</cp:lastPrinted>
  <dcterms:modified xsi:type="dcterms:W3CDTF">2017-09-22T09:14:00Z</dcterms:modified>
  <cp:revision>6</cp:revision>
  <dc:subject/>
  <dc:title/>
</cp:coreProperties>
</file>